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453/2608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3-01-2025-001892-16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6 апрел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полняющий обязанности мирового судьи судебного участка № 8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коромной Оксаны Владимировны, </w:t>
      </w:r>
      <w:r>
        <w:rPr>
          <w:rStyle w:val="CatUserDefinedgrp31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ранее привлекавшегося к административной ответственности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коромная Оксана Владимировна, </w:t>
      </w:r>
      <w:r>
        <w:rPr>
          <w:rStyle w:val="CatUserDefinedgrp32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а до 03.12.2024 года, то есть в срок, предусмотренный ч. 1 ст. 32.2 КоАП РФ, административный штраф в размере 1000 рублей по постановлению по делу об административном правонарушении от 22.08.2024 года, вступившего в законную силу 05.10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коромная Оксана Владимировна, будучи извещенная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Скоромной Оксаны Владимиро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№ </w:t>
      </w:r>
      <w:r>
        <w:rPr>
          <w:rStyle w:val="CatUserDefinedgrp33rplc2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22.08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Скоромной Оксаны Владимировны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Скоромной Оксаны Владимировны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коромную Оксану Владимировну признать виновным в совершении административного правонарушения, предусмотренного ч. 1 ст. 20.25 КоАП РФ и подвергнуть наказанию в виде штрафа в размере 2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2020249, КПП 860101001, КБК 37011601203019000140, Получатель: Административная комиссия (Администрация г. Сургута, л/с 04872D08200), УИН 0320063100000000012447247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8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И.о. мирового судьи судебного участка № 8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6 апреля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453/2608/2025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UserDefinedgrp32rplc18">
    <w:name w:val="cat-UserDefined grp-32 rplc-18"/>
    <w:basedOn w:val="DefaultParagraphFont"/>
    <w:qFormat/>
    <w:rPr/>
  </w:style>
  <w:style w:type="character" w:styleId="CatUserDefinedgrp33rplc28">
    <w:name w:val="cat-UserDefined grp-33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